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явление о согласии баллотироваться на должность 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От политической партии______________________________________________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Фамилия, имя, отчество (полностью): ______________________________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Дата рождения: 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 Место рождения: _________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4. Индивидуальный номер налогоплательщика: 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5.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: 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6. Образование: 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7. Адрес места жительства: 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8. Основное место работы (род занятий), должность: 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9. Паспорт гражданина Российской Федерации: серия ____ номер _____, выдан (кем выдан) ______________________________________________________________________________________________________________________________________________________________________________________________________, дата выдачи __________, код подразделения _____________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0. Гражданство: 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1. Сведения о судимости: _______________________________________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2. Иностранное  гражданство: ___________________________________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3. Сведения об исполнении обязанностей депутата на непостоянной основе: _____________________________________________________________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дпись________________Расшифровка _____________________Дата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38:00Z</dcterms:created>
  <dc:creator>1</dc:creator>
  <dc:description/>
  <dc:language>en-US</dc:language>
  <cp:lastModifiedBy/>
  <cp:lastPrinted>2014-07-09T22:05:00Z</cp:lastPrinted>
  <dcterms:modified xsi:type="dcterms:W3CDTF">2014-07-09T22:38:00Z</dcterms:modified>
  <cp:revision>2</cp:revision>
  <dc:subject/>
  <dc:title>Необходимая информация в отношении кандидатов на должность главы муниципального образования, в отношении кандидатов в депутаты представительного органа местного самоуправления сп Ошейкин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порина Л.Б</vt:lpwstr>
  </property>
</Properties>
</file>